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Nº 182/10 en el artículo 1º establece lo sigui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dhiérase la Municipalidad del Partido de Balcarce al Decreto Nº 3333/05 del Poder Ejecutivo Provincial, que permite la implementación progresiva del Presupuesto Participativ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predicha Ordenanza fue sancionada el 25 de noviembre de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Presupuestos de Gastos y Cálculo de Recursos Municipales de los períodos fiscales posteriores a dicha promulgación de la norma, es decir los años 2011 y 2012, no fueron incluidas las partidas correspondientes al Presupuesto Particip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hecho de no incluir en el Presupuesto de Gastos y Cálculo de Recursos Municipales el Presupuesto Participativo, se incurre en el incumplimiento de una Ordenan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sta falta provoca que muchos de los vecinos se vean impedidos de proyectar y concretar obras planificadas por ellos mismo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establecido en la Ley Orgánica de las Municipalidades, corresponde al Departamento Ejecutivo proyectar la Ordenanza Impositiva y el Presupuesto de Gastos y Cálculo de Recursos correspondiente al año 2013, debiendo remitirlo al Concejo con anterioridad al 31 de octubre del presente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evitar que se incurra nuevamente en el incumplimiento de lo establecido por la Ordenanza Nº 182/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la modalidad y procedi-</w:t>
      </w:r>
    </w:p>
    <w:p>
      <w:pPr>
        <w:pStyle w:val="Normal"/>
        <w:spacing w:lineRule="auto" w:line="360"/>
        <w:jc w:val="both"/>
        <w:rPr/>
      </w:pPr>
      <w:r>
        <w:rPr/>
        <w:t>--------------------  mientos que utilizará para la implementación del Presupuesto Participativo a programarse para el año 2013.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n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32:00Z</dcterms:created>
  <dc:creator>User</dc:creator>
  <dc:description/>
  <cp:keywords/>
  <dc:language>en-US</dc:language>
  <cp:lastModifiedBy>User</cp:lastModifiedBy>
  <dcterms:modified xsi:type="dcterms:W3CDTF">2012-06-15T20:51:00Z</dcterms:modified>
  <cp:revision>2</cp:revision>
  <dc:subject/>
  <dc:title>TESTIMONIO:</dc:title>
</cp:coreProperties>
</file>